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02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5 сентября 2025 года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Рычковой Полине Алексе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ычковой Полины Алексеевны (паспорт 6718 724100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1403 руб. 85 копеек, из них: 20509 руб. 34 коп. – основной долг по оплате жилого помещения и коммунальных услуг за период с 01.10.2024 года по 31.05.2025 года, 894 руб. 51 коп. – неустойка за несвоевременную оплату жилого помещения и коммунальных услуг за период с 12.11.2024 года по 11.06.2025 года, а также расходы на оплату услуг представителя в размере 3000 руб. 00 коп., 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